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</w:rPr>
      </w:pPr>
      <w:r>
        <w:rPr>
          <w:caps/>
          <w:sz w:val="32"/>
        </w:rPr>
        <w:t>megfeleltetési űrlap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nnónia-ösztöndíjas hallgatók számá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ulírott …………………………………………….., ………………………………….. szakos hallgató kijelentem, hogy a külföldön teljesített tanulmányaim során a lentebb megadott kurzusokat, melyeket a  ………………………………………………….. egyetemen szeretnék teljesíteni, az alábbi módon kívánom az itthoni kurzusaimmal megfelelte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 továbbá, hogy ismerem a Hispanisztika Tanszék Erasmus-ösztöndíjas hallgatók számára készült tájékoztatóját és elfogadom az abban leírt feltételeket.</w:t>
      </w:r>
    </w:p>
    <w:p>
      <w:pPr>
        <w:pStyle w:val="Normal"/>
        <w:rPr/>
      </w:pPr>
      <w:r>
        <w:rPr/>
      </w:r>
    </w:p>
    <w:tbl>
      <w:tblPr>
        <w:tblW w:w="14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5"/>
        <w:gridCol w:w="1134"/>
        <w:gridCol w:w="850"/>
        <w:gridCol w:w="4537"/>
        <w:gridCol w:w="851"/>
        <w:gridCol w:w="241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lföldön teljesítendő kurzusok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thoni megfelelőj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hozzájárulás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llgató aláírása </w:t>
        <w:tab/>
        <w:tab/>
        <w:tab/>
        <w:tab/>
        <w:tab/>
        <w:tab/>
        <w:t>a koordinátor aláírása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kell beírni a fogadó intézményben teljesíteni kívánt kurzusoka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kell beírni azokat az SZTE-n meghirdetett kurzusokat, amelyek javára a hallgató a külföldön teljesített krediteket jóvá szeretné írat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zegedi Tudományegyetem BTK Hispanisztika Tanszék</w:t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3:00Z</dcterms:created>
  <dc:creator>Jeney Zsuzsanna</dc:creator>
  <dc:description/>
  <cp:keywords/>
  <dc:language>en-US</dc:language>
  <cp:lastModifiedBy>Jeney Zsuzsanna</cp:lastModifiedBy>
  <cp:lastPrinted>2009-05-15T10:12:00Z</cp:lastPrinted>
  <dcterms:modified xsi:type="dcterms:W3CDTF">2025-02-04T14:11:00Z</dcterms:modified>
  <cp:revision>3</cp:revision>
  <dc:subject/>
  <dc:title>MEGFELELTETÉSI ŰRLAP</dc:title>
</cp:coreProperties>
</file>